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Come il Figlio dell’uomo</w:t>
      </w:r>
    </w:p>
    <w:p>
      <w:pPr>
        <w:pStyle w:val="Normal"/>
        <w:spacing w:before="0" w:after="120"/>
        <w:jc w:val="both"/>
        <w:rPr>
          <w:rFonts w:ascii="Arial" w:hAnsi="Arial" w:cs="Arial"/>
        </w:rPr>
      </w:pPr>
      <w:r>
        <w:rPr>
          <w:rFonts w:cs="Arial" w:ascii="Arial" w:hAnsi="Arial"/>
        </w:rPr>
        <w:t xml:space="preserve">Gesù sempre vede se stesso dalla Parola e dalla volontà del Padre, nella perfettissima comunione dello Spirito Santo e lo dice dalla prima sua parola del Vangelo fino all’ultima. Pensiamo cosa sarebbe il mondo se tutti nella Chiesa – Papi, vescovi, presbiteri, diaconi, cresimati, battezzati – vedessero se stessi sempre nella volontà di Dio secondo la Parola di Gesù, nella perfetta comunione dello Spirito Santo. La gloria del Signore riempirebbe la nostra terra. Invece è sufficiente che uno solo esca dalla volontà di Dio e trascina con sé nel buio più che un terzo dell’umanità. Infatti basta un solo teologo di grido che lanci una falsità e il mondo dei teologi si inchina prostrato in adorazione della </w:t>
      </w:r>
      <w:r>
        <w:rPr>
          <w:rFonts w:cs="Arial" w:ascii="Arial" w:hAnsi="Arial"/>
          <w:i/>
        </w:rPr>
        <w:t>“bestia”</w:t>
      </w:r>
      <w:r>
        <w:rPr>
          <w:rFonts w:cs="Arial" w:ascii="Arial" w:hAnsi="Arial"/>
        </w:rPr>
        <w:t xml:space="preserve">. Basta una sola invenzione o una sola legge di male, per il male, ed è la catastrofe morale e spirituale. Il cristiano è venuto meno nella sua vocazione: vedere se stesso sempre dalla più pura volontà di Dio secondo la Parola di Gesù, nella piena comunione dello Spirito Santo. Di certo la madre dei figli di Zebedeo non vede Gesù dalla Parola di Dio e neanche dalla verità sulla sua Persona che Gesù aveva iniziato a rivelare loro. Lo vede con i suoi occhi di carne, dal suo cuore. Lo vede un re della terra per la terra e secondo questa visione fa la sua richiesta a Gesù. Vuole che i suoi figli abbiamo il posto d’onore nel suo regno: uno deve sedere a destra e l’altro a sinistra. Questa donna vede solo i figli. Non vede Gesù, non vede Dio, non vede altre modalità di regno. Tutto è dal suo cuore. </w:t>
      </w:r>
    </w:p>
    <w:p>
      <w:pPr>
        <w:pStyle w:val="Normal"/>
        <w:spacing w:before="0" w:after="120"/>
        <w:jc w:val="both"/>
        <w:rPr>
          <w:rFonts w:ascii="Arial" w:hAnsi="Arial" w:cs="Arial"/>
        </w:rPr>
      </w:pPr>
      <w:r>
        <w:rPr>
          <w:rFonts w:cs="Arial" w:ascii="Arial" w:hAnsi="Arial"/>
        </w:rPr>
        <w:t xml:space="preserve">Neanche gli altri discepoli vedono Cristo dalla Parola di Cristo, dalla sua verità. Nonostante Lui avesse rivelato più volte il suo mistero di morte per crocifissione e di risurrezione, ancora pensano dal mondo secondo il mondo. Dal mondo vedono Cristo Gesù, il suo regno, ma soprattutto dal mondo vedono se stessi. Si pensano uomini del mondo secondo il mondo e secondo questa visione discutono. Pensiamo oggi nella Chiesa. Quante discussioni, quanti fiumi di parole, anche quanta </w:t>
      </w:r>
      <w:r>
        <w:rPr>
          <w:rFonts w:cs="Arial" w:ascii="Arial" w:hAnsi="Arial"/>
          <w:i/>
        </w:rPr>
        <w:t xml:space="preserve">“teologia”, </w:t>
      </w:r>
      <w:r>
        <w:rPr>
          <w:rFonts w:cs="Arial" w:ascii="Arial" w:hAnsi="Arial"/>
        </w:rPr>
        <w:t>quanta pastorale, quante strutture pensate modernissime, quante occupazioni, quante decisioni sono prese dal mondo secondo il mondo. Manca spesso la visione che nasce dalla Parola di Cristo Gesù, secondo la più pura verità insegnata ai cuori dallo Spirito Santo. Altra tendenza assai deleteria è che spesso ci si pensa - solo perché si è letta qualche “bande dessinée” di teologia – di essere pervasi di Spirito Santo, di parlare nello Spirito Santo, anzi addirittura si pensa che lo Spirito che parli attraverso di noi sia più sostanzioso dello Spirito che parla attraverso gli altri. Il nostro è lo Spirito che comprende la modernità. Lo Spirito degli altri è visto alquanto scemo o insipiente, non capace, perché Spirito fondamentalista o addirittura bigotto, se non ormai vecchio e “depassè”. Dinanzi ai discepoli che così pensano e così discutono animatamente, Gesù può solo ribadire la verità e annunziare a quanti lo stanno seguendo qual è la loro verità che domani dovranno vivere.</w:t>
      </w:r>
    </w:p>
    <w:p>
      <w:pPr>
        <w:pStyle w:val="Normal"/>
        <w:spacing w:before="0" w:after="120"/>
        <w:jc w:val="both"/>
        <w:rPr/>
      </w:pPr>
      <w:r>
        <w:rPr>
          <w:rFonts w:cs="Arial" w:ascii="Arial" w:hAnsi="Arial"/>
          <w:i/>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 </w:t>
      </w:r>
    </w:p>
    <w:p>
      <w:pPr>
        <w:pStyle w:val="Normal"/>
        <w:spacing w:before="0" w:after="120"/>
        <w:jc w:val="both"/>
        <w:rPr>
          <w:rFonts w:ascii="Arial" w:hAnsi="Arial" w:cs="Arial"/>
        </w:rPr>
      </w:pPr>
      <w:r>
        <w:rPr>
          <w:rFonts w:cs="Arial" w:ascii="Arial" w:hAnsi="Arial"/>
        </w:rPr>
        <w:t xml:space="preserve">Chi vuole guardare se stesso dalla Parola di Dio, dalla divina volontà prima di ogni cosa deve sapere che nel regno di Dio è il Padre di Gesù che assegna ogni posto. Neanche Gesù assegna i posti. Lui può solo mostrare come si vive il posto assegnato a Lui dal Padre che è la croce.  Nel regno di Dio l’ordine della grandezza è capovolto. Chi vuole essere il primo di tutti, deve farsi l’ultimo e il servo di tutti. Deve servire e non essere servito, Deve dare la via in riscatto per i suoi fratelli, mai chiederla loro. Nel regno di Dio siamo in un altro mondo. Tra i regni del mondo e il regno di Gesù non si può fare alcun confronto. I regni del mondo sono governati dagli uomini secondo la carne per produrre opere della carne. Il regno di Dio invece è governato da uomini spirituali per produrre le opere dello Spirito. Se però l’uomo da spirituale ritorna ad essere secondo la carne, anche se è nel regno di Dio, produrrà opere secondo la carne e anche il regno di Dio lo trasformerà in regno degli uomini. Vedere il mondo dal mondo e vederlo dalla Parola di Gesù, secondo la verità dello Spirito Santo, sono due cose differenti. Non vi è alcun punto di confronto o di paragone. In questo brano di Vangelo solo Gesù vede dal cuore del Padre, tutti gli altri ancora vedono dal loro cuore, dal cuore degli uomini. I frutti sono evidenti: si fanno richieste secondo la carne e anche discussioni infinite secondo la carne.  </w:t>
      </w:r>
    </w:p>
    <w:p>
      <w:pPr>
        <w:pStyle w:val="Normal"/>
        <w:spacing w:before="0" w:after="120"/>
        <w:jc w:val="both"/>
        <w:rPr>
          <w:rFonts w:ascii="Arial" w:hAnsi="Arial" w:cs="Arial"/>
        </w:rPr>
      </w:pPr>
      <w:r>
        <w:rPr>
          <w:rFonts w:cs="Arial" w:ascii="Arial" w:hAnsi="Arial"/>
        </w:rPr>
        <w:t>Vergine Maria, Donna dal cuore purissimo, Angeli, Santi, fateci dalla visione secondo Dio.</w:t>
      </w:r>
    </w:p>
    <w:p>
      <w:pPr>
        <w:pStyle w:val="Normal"/>
        <w:spacing w:before="0" w:after="120"/>
        <w:jc w:val="right"/>
        <w:rPr/>
      </w:pPr>
      <w:r>
        <w:rPr>
          <w:rFonts w:cs="Arial" w:ascii="Arial" w:hAnsi="Arial"/>
          <w:b/>
          <w:i/>
        </w:rPr>
        <w:t>20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19:00Z</dcterms:created>
  <dc:creator>pc</dc:creator>
  <dc:description/>
  <cp:keywords/>
  <dc:language>en-US</dc:language>
  <cp:lastModifiedBy>ACER</cp:lastModifiedBy>
  <cp:lastPrinted>2010-11-10T18:24:00Z</cp:lastPrinted>
  <dcterms:modified xsi:type="dcterms:W3CDTF">2017-08-09T04:19:00Z</dcterms:modified>
  <cp:revision>2</cp:revision>
  <dc:subject/>
  <dc:title>055SABATO 30</dc:title>
</cp:coreProperties>
</file>